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o de Declaración Juramentada 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 xml:space="preserve">Yo, --------------------------: portador de la cédula de ciudadanía número: -----------------------------------, ecuatoriano, declaro bajo el rigor del juramento que los datos consignados son verdaderos, que no  he  ocultado o manipulado ninguna información, dato o documento, y autorizo al Consejo de la Judicatura a comprobar por todos los medios legales la veracidad de la información y declaraciones que constan  en el formulario electrónico de postulación para el Concursos de méritos  y oposición, impugnación ciudadana y control social, para la  selección de Juezas y Jueces, notarias y notarios, convocado por el Pleno del Consejo de la Judicatura de  Transición; además, bajo el mismo juramento,  declaro que: 1.- </w:t>
      </w:r>
      <w:r>
        <w:rPr>
          <w:rFonts w:cs="Calibri"/>
        </w:rPr>
        <w:t>No he  recibido sanción, mediante sentencia ejecutoriada por delitos en contra de la administración pública, lesa humanidad, odio, violencia intrafamiliar o sexual; 2.- No he recibido sanción, mediante sentencia ejecutoriada, por delitos sancionados con pena de privación de la libertad durante los últimos siete (7) años;  3.- No he  ejercido autoridad ejecutiva en gobiernos de facto; 4.- No adeudo  pensiones alimenticias, ni las he adeudado durante los últimos siete años;  5.- No he recibido sanción de destitución por responsabilidad administrativa, civil o penal, por ocasión del desempeño de una función pública; 6.- No estoy  incursa o incurso en las inhabilidades para el ingreso al servicio público, de conformidad a lo establecido en el capítulo II del título II de la Ley Orgánica del Servicio Público; 7.- No estoy  incursa o incurso en ninguna de las inhabilidades e incompatibilidades establecidas en el Título II, del Capítulo II, sección VII del Código Orgánico de la Función Judicial; 8.- No tengo  obligaciones tributarias pendientes o procesos determinativos con el Servicio de Rentas Internas; no tengo en mi contra sanciones administrativas o responsabilidades civiles, debidamente ejecutoriadas, establecidas por la Contraloría General del Estado; no tengo impedimento para ejercer cargo público establecido por el Ministerio de Relaciones Laborales; no estoy  en mora con el Instituto Ecuatoriano de Seguridad Social, BIESS; y, no estoy registrado como contratista fallido con el Estado; y, 9.- Autorizo  al Consejo de la Judicatura para que solicite a personas o instituciones públicas o privadas, nacionales o internacionales, información relacionada a los datos consignados en el formulario de postulación y los respectivos anexos, para verificarla, ampliarla u obtener la información que considere relevante para el concurso de méritos y oposición en el cual participo  como postulante</w:t>
      </w:r>
      <w:r>
        <w:rPr>
          <w:sz w:val="24"/>
          <w:szCs w:val="24"/>
        </w:rPr>
        <w:t xml:space="preserve">.- Es todo cuanto  puedo declarar bajo el rigor del JURAMENTO y en honor a la verdad.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SR……………………………………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C.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NOTA: LA DECLARACIÓN JURAMENTADA DEBERÁ SER ESCANEADA Y SUBIDA EN SU TOTALIDAD AL MOMENTO DE LA POSTUL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07:00Z</dcterms:created>
  <dc:creator>xavierg</dc:creator>
  <dc:description/>
  <dc:language>en-US</dc:language>
  <cp:lastModifiedBy>xavierg</cp:lastModifiedBy>
  <dcterms:modified xsi:type="dcterms:W3CDTF">2012-09-15T21:39:00Z</dcterms:modified>
  <cp:revision>2</cp:revision>
  <dc:subject/>
  <dc:title/>
</cp:coreProperties>
</file>